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awnych i fizycznych oraz jednostek organizacyjnych nieposiadających osobowości prawnej, którym w zakresie podatków lub opłat w 2013 roku udzielono ulg, odroczeń lub rozłożono spłatę na raty w kwocie przewyższającej 500 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art. 37  ust. 1 pkt 2 lit f) ustawy z dnia 27 sierpnia 2009r. o finansach publicznych (Dz. U. z 2013r. poz. 885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21"/>
        <w:gridCol w:w="51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podat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ona ulg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 Kazimiera i Ryszard Olbroms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unięcie terminu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zja i Stefan Woźnic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unięcie terminu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 Krystyna Banasik Gajos, Pan Robert Gaj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unięcie terminu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 Maria i Józef Zawia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unięcie terminu płat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9:00Z</dcterms:created>
  <dc:creator>Magdalena Krala</dc:creator>
  <dc:description/>
  <dc:language>en-US</dc:language>
  <cp:lastModifiedBy>tbokwa</cp:lastModifiedBy>
  <cp:lastPrinted>2014-05-09T08:42:00Z</cp:lastPrinted>
  <dcterms:modified xsi:type="dcterms:W3CDTF">2016-02-16T08:39:00Z</dcterms:modified>
  <cp:revision>2</cp:revision>
  <dc:subject/>
  <dc:title>Wykaz osób prawnych i fizycznych oraz jednostek organizacyjnych nieposiadających osobowości prawnej, którym w zakresie podatkó</dc:title>
</cp:coreProperties>
</file>